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no sentido de, pelo setor competente, viabilizar projeto para instalação, nas entradas da cidade, e nas principais vias de tráfego, sinalização indicativa do caminho ao IFSP-Campus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do Instituto tem crescido dia a dia, e cada vez é mais necessária a melhor sinalização para o prédio já que, por se tratar de um centro técnico e universitário federal, é grande a procura de estudantes e profissionais pelo camp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junto Norte - 06463-4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ueri/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5 - 16:12:05 01485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5:00Z</dcterms:created>
  <dc:creator>cpd</dc:creator>
  <dc:description/>
  <cp:keywords/>
  <dc:language>en-US</dc:language>
  <cp:lastModifiedBy>cpd</cp:lastModifiedBy>
  <cp:lastPrinted>2015-03-05T16:16:00Z</cp:lastPrinted>
  <dcterms:modified xsi:type="dcterms:W3CDTF">2015-03-05T19:16:00Z</dcterms:modified>
  <cp:revision>4</cp:revision>
  <dc:subject/>
  <dc:title>OFÍCIO VEREADOR n° 535/2015</dc:title>
</cp:coreProperties>
</file>