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.: Ofício nº 05/2015-SRQ/DRG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às solicitações do Ofício em epígrafe cumpre-me informar que este Vereador já está providenciando junto às autoridades competentes municipais e também junto à CCR Viaoeste providências para o atendimento da justa solicitação de Vossa Senho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do IFSP – Campus São Roque crescem – felizmente – a olhos vistos e sinalização indicativa para o prédio é medida que se faz necessária, e conta com o irrestrito apoio deste Vereador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proveito o ensej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DOS SANTOS COEL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Geral da IFSP-Campus São Roqu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15 - 15:53:27 01480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3:00Z</dcterms:created>
  <dc:creator>cpd</dc:creator>
  <dc:description/>
  <cp:keywords/>
  <dc:language>en-US</dc:language>
  <cp:lastModifiedBy>cpd</cp:lastModifiedBy>
  <cp:lastPrinted>2015-03-05T16:01:00Z</cp:lastPrinted>
  <dcterms:modified xsi:type="dcterms:W3CDTF">2015-03-05T19:01:00Z</dcterms:modified>
  <cp:revision>3</cp:revision>
  <dc:subject/>
  <dc:title>OFÍCIO VEREADOR n° 531/2015</dc:title>
</cp:coreProperties>
</file>