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2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cumprimenta-lo e solicitar os bons ofícios de Vossa Excelência no sentido de, providenciar a construção de calçada em terreno público, localizado na Rua Maria Conceição Lemos (Lili Romão), altura do imóvel nº 150, Jardim Brasíl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os moradores desta via que se utilizam do terreno para se dirigir a outras vias do bairro, e para garantir a segurança dos pedestres, se faz necessário a construção de uma calç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São Roque - SP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5 - 14:17:33 0145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28:00Z</dcterms:created>
  <dc:creator>cpd</dc:creator>
  <dc:description/>
  <cp:keywords/>
  <dc:language>en-US</dc:language>
  <cp:lastModifiedBy>aa</cp:lastModifiedBy>
  <dcterms:modified xsi:type="dcterms:W3CDTF">2015-03-05T17:28:00Z</dcterms:modified>
  <cp:revision>4</cp:revision>
  <dc:subject/>
  <dc:title>OFÍCIO VEREADOR n° 526/2015</dc:title>
</cp:coreProperties>
</file>