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525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5 de març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viabilizar, a manutenção do poste de concreto que está caindo na Rua Horácio Manley Lane, paralela com Rodovia Raposo Tavares, no Bairro Marmeleiro, divisa de São Roque com Município de Mairinqu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justifica, tendo em vista que o poste de concreto está escorado em muro residencial, com risco iminente de cair sobre a casa e sobre a Rodovia Raposo Tavares, podendo causar um acidente fatal, além de outros trasntornos, conforme fotos em anex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ADENILSON CORRE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MESTRE KALUNG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aria Cristina Carli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D. Gerente de Poder Públic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mpanhia Piratininga de Força e Luz – CPFL de Sorocab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3/2015 - 13:52:10 01458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60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6:55:00Z</dcterms:created>
  <dc:creator>cpd</dc:creator>
  <dc:description/>
  <cp:keywords/>
  <dc:language>en-US</dc:language>
  <cp:lastModifiedBy>aa</cp:lastModifiedBy>
  <cp:lastPrinted>2015-03-05T14:00:00Z</cp:lastPrinted>
  <dcterms:modified xsi:type="dcterms:W3CDTF">2015-03-05T17:00:00Z</dcterms:modified>
  <cp:revision>4</cp:revision>
  <dc:subject/>
  <dc:title>OFÍCIO VEREADOR n° 525/2015</dc:title>
</cp:coreProperties>
</file>