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524/2015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Março de 2015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Tenho pelo presente a grata satisfação em cumprimentá-lo e na oportunidade solicitar os bons ofícios de Vossa Excelência junto ao setor competente da Prefeitura Municipal no sentido de que seja feitam os serviços necessários à REVITALIZAÇÃO do Terminal Rodoviário “Ayrton Senna”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ntre os serviços necessários à revitalização do espaço público estão os seguintes: o conserto e a solda das calhas a fim de se evitar os vazamentos existentes; troca das torneiras dos banheiros; limpeza através da lavagem de todo o terminal rodoviário; implantação de sinalização adequada aos usuários do terminal; e demais benfeitorias necessárias no local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se faz necessária tendo em vista reclamação de diversos munícipes em relação ao precário estado de conservação do terminal rodoviário, justificando assim o presente pedid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ADENILSON CORREIA </w:t>
      </w:r>
    </w:p>
    <w:p>
      <w:pPr>
        <w:pStyle w:val="Heading2"/>
        <w:rPr/>
      </w:pPr>
      <w:r>
        <w:rPr/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</w:rPr>
        <w:t>C/C</w:t>
      </w:r>
      <w:r>
        <w:rPr>
          <w:rFonts w:cs="Arial" w:ascii="Arial" w:hAnsi="Arial"/>
        </w:rPr>
        <w:t xml:space="preserve"> ao Ilustríssimo Senhor </w:t>
      </w:r>
      <w:r>
        <w:rPr>
          <w:rFonts w:cs="Arial" w:ascii="Arial" w:hAnsi="Arial"/>
          <w:b/>
          <w:smallCaps/>
        </w:rPr>
        <w:t>ADILSON MATTEUCCI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3/2015 - 11:45:21 01457/2015   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9:06:00Z</dcterms:created>
  <dc:creator>cpd</dc:creator>
  <dc:description/>
  <cp:keywords/>
  <dc:language>en-US</dc:language>
  <cp:lastModifiedBy>cpd</cp:lastModifiedBy>
  <dcterms:modified xsi:type="dcterms:W3CDTF">2015-03-05T19:11:00Z</dcterms:modified>
  <cp:revision>3</cp:revision>
  <dc:subject/>
  <dc:title>OFÍCIO VEREADOR n° 524/2015</dc:title>
</cp:coreProperties>
</file>