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52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Março de 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na oportunidade solicitar os bons ofícios de Vossa Excelência junto ao Departamento de Obras, no sentido de que sejam realizados serviços de motonivelamento e cascalhamento nas Alamedas dos </w:t>
      </w:r>
      <w:r>
        <w:rPr>
          <w:rStyle w:val="St"/>
          <w:rFonts w:cs="Arial" w:ascii="Arial" w:hAnsi="Arial"/>
          <w:lang w:val="pt-PT"/>
        </w:rPr>
        <w:t>Cambuís, dos Jacarandas e demais vias públicas do Planato Verde.</w:t>
      </w:r>
    </w:p>
    <w:p>
      <w:pPr>
        <w:pStyle w:val="Normal"/>
        <w:spacing w:lineRule="exact" w:line="300"/>
        <w:ind w:firstLine="2835"/>
        <w:jc w:val="both"/>
        <w:rPr>
          <w:rStyle w:val="St"/>
          <w:rFonts w:ascii="Arial" w:hAnsi="Arial" w:cs="Arial"/>
          <w:lang w:val="pt-PT"/>
        </w:rPr>
      </w:pPr>
      <w:r>
        <w:rPr/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Justifico o presente pedido em razão de ter sido procurado pela Sr. Fábio de Araújo Passos, telefone (011) 9 8863-6425, o qual relatou a este Vereador que as referidas ruas encontram-se cheias de buracos, fato que dificulta  o trânsito de veículos no local, necessitando assim de manuten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solicito uma atenção especial de Vossa Excelência, visando à solução do caso em tela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ADENILSON CORREIA 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</w:rPr>
        <w:t xml:space="preserve">C/C </w:t>
      </w:r>
      <w:r>
        <w:rPr>
          <w:rFonts w:cs="Arial" w:ascii="Arial" w:hAnsi="Arial"/>
        </w:rPr>
        <w:t xml:space="preserve">ao Ilustríssimo Senhor </w:t>
      </w: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3/2015 - 11:43:02 0145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06:00Z</dcterms:created>
  <dc:creator>cpd</dc:creator>
  <dc:description/>
  <cp:keywords/>
  <dc:language>en-US</dc:language>
  <cp:lastModifiedBy>cpd</cp:lastModifiedBy>
  <dcterms:modified xsi:type="dcterms:W3CDTF">2015-03-05T17:10:00Z</dcterms:modified>
  <cp:revision>3</cp:revision>
  <dc:subject/>
  <dc:title>OFÍCIO VEREADOR n° 521/2015</dc:title>
</cp:coreProperties>
</file>