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a-lo e solicitar os bons ofícios de Vossa Excelência, visando a instalação, de tubo de águas pluviais na Rua Dona Paulina de Campos, próximo ao imóvel nº 93, Jardim Esth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esta via, que procuraram este Vereador e relataram que devido as ultimas chuvas a boca de lobo próxima do imóvel citado, não suportou a vazão, e por isso faz se necessário a instalação desse tub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0:46:56 014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1:00Z</dcterms:created>
  <dc:creator>cpd</dc:creator>
  <dc:description/>
  <cp:keywords/>
  <dc:language>en-US</dc:language>
  <cp:lastModifiedBy>aa</cp:lastModifiedBy>
  <cp:lastPrinted>2015-03-05T14:52:00Z</cp:lastPrinted>
  <dcterms:modified xsi:type="dcterms:W3CDTF">2015-03-05T17:53:00Z</dcterms:modified>
  <cp:revision>4</cp:revision>
  <dc:subject/>
  <dc:title>OFÍCIO VEREADOR n° 510/2015</dc:title>
</cp:coreProperties>
</file>