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licita a pavimentação asfáltica das Ruas Salvador José de Moraes, Sinésio G. Trujillo, Antonio Montefusco, Travessa José Perez y Perez e Rosa Belo, localizadas no Morro da Estação, Distrito de São João Novo. </w:t>
      </w:r>
      <w:r>
        <w:rPr>
          <w:rFonts w:cs="Arial" w:ascii="Arial" w:hAnsi="Arial"/>
          <w:i/>
          <w:sz w:val="22"/>
          <w:szCs w:val="22"/>
        </w:rPr>
        <w:t>(Reitera a Indicação 469/2007)</w:t>
      </w:r>
    </w:p>
    <w:p>
      <w:pPr>
        <w:pStyle w:val="Normal"/>
        <w:spacing w:lineRule="exact" w:line="300"/>
        <w:ind w:left="3600"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60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Salvador José de Moraes, Sinésio G. Trujillo, Antonio Montefusco, Travessa José Perez y Perez e Rosa Belo, localizadas no Morro da Estaçã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0:00Z</dcterms:created>
  <dc:creator>vinicius</dc:creator>
  <dc:description/>
  <cp:keywords/>
  <dc:language>en-US</dc:language>
  <cp:lastModifiedBy>vinicius</cp:lastModifiedBy>
  <dcterms:modified xsi:type="dcterms:W3CDTF">2008-01-10T11:40:00Z</dcterms:modified>
  <cp:revision>1</cp:revision>
  <dc:subject/>
  <dc:title>INDICAÇÃO Nº 00398/2008</dc:title>
</cp:coreProperties>
</file>