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0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de cumprimentá-lo e, na oportunidade, solicitar os bons ofícios de Vossa Excelência no sentido de instalar novos refletores no Estádio Municipal “Quintino de Lima”, o “Quintinão”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tendo em vista a necessidade de melhor iluminação do mais conhecido estádio da cidade. Os refletores hoje instalados não são suficientes para a adequada iluminação do local, de tal sorte que a instalação pleiteada é medida que se faz urgente e necessária, visto o grande número de munícipes utilizando-se das academias no período noturn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ODRIGO NUNES DE OLIV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3/2015 - 10:19:40 01380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55:00Z</dcterms:created>
  <dc:creator>cpd</dc:creator>
  <dc:description/>
  <cp:keywords/>
  <dc:language>en-US</dc:language>
  <cp:lastModifiedBy>cpd</cp:lastModifiedBy>
  <cp:lastPrinted>2015-03-04T14:56:00Z</cp:lastPrinted>
  <dcterms:modified xsi:type="dcterms:W3CDTF">2015-03-04T17:56:00Z</dcterms:modified>
  <cp:revision>3</cp:revision>
  <dc:subject/>
  <dc:title>OFÍCIO VEREADOR n° 501/2015</dc:title>
</cp:coreProperties>
</file>