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98/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São Roque, 04 de março de 2015.</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Prezado Senhor,</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 xml:space="preserve">Tenho pelo presente a grata satisfação em cumprimentá-lo e na oportunidade solicitar os bons ofícios de Vossa Senhoria junto a Divisão de Agricultura da Prefeitura de São Roque no sentido de que seja realizada poda de árvore localizada próxima ao nº 337 da Estrada dos Venâncios (próximo ao Bar), no Bairro Pavão. </w:t>
      </w:r>
    </w:p>
    <w:p>
      <w:pPr>
        <w:pStyle w:val="Normal"/>
        <w:spacing w:lineRule="exact" w:line="380"/>
        <w:ind w:firstLine="2835"/>
        <w:jc w:val="both"/>
        <w:rPr>
          <w:rFonts w:ascii="Arial" w:hAnsi="Arial" w:cs="Arial"/>
        </w:rPr>
      </w:pPr>
      <w:r>
        <w:rPr>
          <w:rFonts w:cs="Arial" w:ascii="Arial" w:hAnsi="Arial"/>
        </w:rPr>
        <w:t>A presente solicitação foi feita por diversos munícipes que procuraram este Vereador para resolver o problema, entre os quais o Sr. Bento Vaz dos Santos (contato: (11) 4711-1515 e (11) 9 8768-2329), uma vez que os galhos da referida árvore estão encobrindo o braço de iluminação pública existente no local.</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ADENILSON CORREIA</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4/03/2015 - 10:10:55 01375/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0:00Z</dcterms:created>
  <dc:creator>cpd</dc:creator>
  <dc:description/>
  <cp:keywords/>
  <dc:language>en-US</dc:language>
  <cp:lastModifiedBy>cpd</cp:lastModifiedBy>
  <cp:lastPrinted>2015-03-04T10:44:00Z</cp:lastPrinted>
  <dcterms:modified xsi:type="dcterms:W3CDTF">2015-03-04T13:44:00Z</dcterms:modified>
  <cp:revision>4</cp:revision>
  <dc:subject/>
  <dc:title>OFÍCIO VEREADOR n° 498/2015</dc:title>
</cp:coreProperties>
</file>