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95/2015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3 de Março de 2015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venho solicitar os bons ofícios de Vossa Senhoria, no sentido adotar as devidas providências, visando, </w:t>
      </w:r>
      <w:r>
        <w:rPr>
          <w:rFonts w:cs="Arial" w:ascii="Arial" w:hAnsi="Arial"/>
          <w:sz w:val="23"/>
          <w:szCs w:val="23"/>
          <w:u w:val="single"/>
        </w:rPr>
        <w:t>com máxima urgência</w:t>
      </w:r>
      <w:r>
        <w:rPr>
          <w:rFonts w:cs="Arial" w:ascii="Arial" w:hAnsi="Arial"/>
          <w:sz w:val="23"/>
          <w:szCs w:val="23"/>
        </w:rPr>
        <w:t>, o encaminhamento e agendamento para cirurgia ao Sr. Marcolino Grande Filho, esposo da Sra. Esmeralda, telefone (011) 9 7505-2392 | (011) 9 9707-4020 | 9 9826-6378, residente domiciliado na Estrada de Moreira (de servidão, altura do nº 324), no Bairro Saboó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al pedido se justifica, uma vez que tanto a Sra. Esmeralda, como Seu Marcolino Grande Filho procuraram esse Vereador para reivindicar um auxilio no sentido de providenciar a referida cirurgia ao paciente, tendo em vista que sua situação se agrava a cada dia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o mais, o paciente conta com 60 anos de idade e sofre com fortes dores, devido sua lesão, conforme Laudo Médico anexo, feito pelo Dr. Maurício Grande Filho, CRM nº 104.379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or fim, solicita as devidas providências, visando com máxima urgência o encaminhamento e agendamento para cirurgia ao Sr. Marcolino Grande Filho, esposo da Sra. Esmeralda, telefone (011) 9 7505-2392 | (011) 9 9707-4020 | 9 9826-6378 residente domiciliado na Estrada de Moreira (de servidão, altura do nº 324), no Bairro Saboó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(MESTRE KALUNG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left="-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ind w:left="-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ind w:left="-480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SANDRO RIZZI</w:t>
      </w:r>
    </w:p>
    <w:p>
      <w:pPr>
        <w:pStyle w:val="Normal"/>
        <w:ind w:left="-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de Saúde da Prefeitura de São Roque – SP</w:t>
      </w:r>
    </w:p>
    <w:p>
      <w:pPr>
        <w:pStyle w:val="Normal"/>
        <w:ind w:left="-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/C</w:t>
      </w:r>
      <w:r>
        <w:rPr>
          <w:rFonts w:cs="Tahoma" w:ascii="Tahoma" w:hAnsi="Tahoma"/>
          <w:sz w:val="22"/>
          <w:szCs w:val="22"/>
        </w:rPr>
        <w:t xml:space="preserve"> ao Ilustríssimo Senhor </w:t>
      </w:r>
      <w:r>
        <w:rPr>
          <w:rFonts w:cs="Tahoma" w:ascii="Tahoma" w:hAnsi="Tahoma"/>
          <w:b/>
          <w:sz w:val="22"/>
          <w:szCs w:val="22"/>
        </w:rPr>
        <w:t>RICARDO FRANCISCO DE CAMARGO</w:t>
      </w:r>
    </w:p>
    <w:p>
      <w:pPr>
        <w:pStyle w:val="Normal"/>
        <w:ind w:left="-4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e Serviços da Unidade Centr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4:45:39 01363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6:00Z</dcterms:created>
  <dc:creator>cpd</dc:creator>
  <dc:description/>
  <cp:keywords/>
  <dc:language>en-US</dc:language>
  <cp:lastModifiedBy>cpd</cp:lastModifiedBy>
  <dcterms:modified xsi:type="dcterms:W3CDTF">2015-03-03T18:08:00Z</dcterms:modified>
  <cp:revision>4</cp:revision>
  <dc:subject/>
  <dc:title>OFÍCIO VEREADOR n° 495/2015</dc:title>
</cp:coreProperties>
</file>