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1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rç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,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 no sentido de encaminhar a esta Casa de Leis referente ao P.I.C Nº 009/2012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m 21 de Maio de 2012, o então Promotor do GAECO, Dr. Welington dos Santos Veloso, encaminhou a este Vereador – que na ocasião era o 2º Secretário da Mesa Diretora da Câmara – o Ofício nº 0142/2012-WSV/GCFSF, no qual solicitava “cópias integrais dos trabalhos da Comissão Especial de Inquérito que, no âmbito dessa Câmara Municipal, investigou a contratação de fornecimento de merenda escolar pela prefeitura de São Roque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relevância daquela investigação, e que é dever da Vereança fiscalizar os atos do Poder Executivo, apresento tal solicit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BONADIA DE SOUZ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omotor de Justiça / GAEC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Zélia Dulce de Campos Maia, 64 – Vegu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Sorocaba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.040-5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5 - 10:43:11 01347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4:00Z</dcterms:created>
  <dc:creator>cpd</dc:creator>
  <dc:description/>
  <cp:keywords/>
  <dc:language>en-US</dc:language>
  <cp:lastModifiedBy>cpd</cp:lastModifiedBy>
  <cp:lastPrinted>2015-03-03T10:58:00Z</cp:lastPrinted>
  <dcterms:modified xsi:type="dcterms:W3CDTF">2015-03-03T13:58:00Z</dcterms:modified>
  <cp:revision>3</cp:revision>
  <dc:subject/>
  <dc:title>OFÍCIO VEREADOR n° 491/2015</dc:title>
</cp:coreProperties>
</file>