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viabilizar a realização da troca dos braços de iluminação pública dos postes localizados nas Vielas da Rua Sebastiana da Silva Pontes, no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tendo em vista que a iluminação hoje existente nas Vielas em questão é muito fraca o que tem causado insegurança a muitas pessoas que por ali transitam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iluminação adequada é um dos fatores preponderantes no aumento da segurança da população, pois inibe a ação de marginais, colaborando de maneira efetiva na diminuição da crimin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5 - 17:55:37 01342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30:00Z</dcterms:created>
  <dc:creator>cpd</dc:creator>
  <dc:description/>
  <cp:keywords/>
  <dc:language>en-US</dc:language>
  <cp:lastModifiedBy>cpd</cp:lastModifiedBy>
  <dcterms:modified xsi:type="dcterms:W3CDTF">2015-03-02T23:30:00Z</dcterms:modified>
  <cp:revision>3</cp:revision>
  <dc:subject/>
  <dc:title>OFÍCIO VEREADOR n° 489/2015</dc:title>
</cp:coreProperties>
</file>