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enho por meio deste cumprimentá-lo e solicitar os bons ofícios de Vossa Excelência, junto ao setor competente, visando à colocação de placa denominativa na “Creche Adelina Mischiatti Caparelli”, localizada na Rua Roque Gonzáles, nº 80 no Distrito de Maylask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al pedido se justifica, tendo em vista que Lei nº 2.942 de 20 de Dezembro de 2005 deu denominação oficial para referida creche, porém até momento não foi providenciado a placa de denominação, motivo pelo qual este parlamentar foi cobrado pelos moradores do Distrito de Maylas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Por fim, solicito uma atenção especial de Vossa Excelência, junto ao setor competente, visando à colocação de placa denominativa na “Creche Adelina Mischiatti Caparelli”, localizada na Rua Roque Gonzáles, nº 80 no Distrito de Maylas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Heading2"/>
        <w:spacing w:lineRule="exact" w:line="260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árcia de Jesus Costa Nun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Educaçã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Nº CETSR 02/03/2015 - 14:35:01 01336/201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5:00Z</dcterms:created>
  <dc:creator>cpd</dc:creator>
  <dc:description/>
  <cp:keywords/>
  <dc:language>en-US</dc:language>
  <cp:lastModifiedBy>aa</cp:lastModifiedBy>
  <cp:lastPrinted>2015-03-02T14:39:00Z</cp:lastPrinted>
  <dcterms:modified xsi:type="dcterms:W3CDTF">2015-03-02T17:39:00Z</dcterms:modified>
  <cp:revision>4</cp:revision>
  <dc:subject/>
  <dc:title>OFÍCIO VEREADOR n° 487/2015</dc:title>
</cp:coreProperties>
</file>