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març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realização de serviços de capinação, bem como à limpeza das bocas de lobos, situadas na Rua Salvador Oliveira Santos, em frente ao nº 273, Bairro Guaçu, próximo ao portal da cidade.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Justifico o presente pedido em razão de ter sido procurado pela Sr. Marcio Ghirardello “Pezão”, telefone (011) 4712-7508  que reivindicou a este vereador os serviços de serviços de capinação das calçadas, bem como à limpeza das bocas de lobos entupidas situadas na Rua Salvador Oliveira Santos, em frente nº 273, Bairro Guaçu, próximo ao portal da cidade, justificando assim o presente pedid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o munícipe informou ainda que já solicitou várias vezes providência no local, porém até momento não obteve êxit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5 - 14:24:53 0133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29:00Z</dcterms:created>
  <dc:creator>cpd</dc:creator>
  <dc:description/>
  <cp:keywords/>
  <dc:language>en-US</dc:language>
  <cp:lastModifiedBy>aa</cp:lastModifiedBy>
  <cp:lastPrinted>2015-03-02T14:32:00Z</cp:lastPrinted>
  <dcterms:modified xsi:type="dcterms:W3CDTF">2015-03-02T17:32:00Z</dcterms:modified>
  <cp:revision>4</cp:revision>
  <dc:subject/>
  <dc:title>OFÍCIO VEREADOR n° 486/2015</dc:title>
</cp:coreProperties>
</file>