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serviços de roçada, capinação e limpeza na Rua Aracatis, Bairro Estação, localizada no Distrito de Maylasky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stifico o presente pedido em razão de ter sido procurado pela Srª. Solange Santucci, bem como da Srª. Márcia Santucci Bechelli que reivindicaram a este vereador os serviços de roçada, capinação e limpeza na Rua Aracatis, Bairro Estação, localizada no Distrito de Maylasky, tendo em vista que referida rua encontra-se cheia de mato, conforme fotos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4:14:00 013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9:00Z</dcterms:created>
  <dc:creator>cpd</dc:creator>
  <dc:description/>
  <cp:keywords/>
  <dc:language>en-US</dc:language>
  <cp:lastModifiedBy>aa</cp:lastModifiedBy>
  <cp:lastPrinted>2015-03-03T10:00:00Z</cp:lastPrinted>
  <dcterms:modified xsi:type="dcterms:W3CDTF">2015-03-03T13:03:00Z</dcterms:modified>
  <cp:revision>4</cp:revision>
  <dc:subject/>
  <dc:title>OFÍCIO VEREADOR n° 485/2015</dc:title>
</cp:coreProperties>
</file>