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8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març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realização de serviços de roçada, capinação e limpeza na Rua Abatirás, localizada no Distrito de Maylasky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ustifico o presente pedido em razão de ter sido procurado pela Srª. Solangi Santucci, bem como da Srª. Márcia Santucci Bechelli que reivindicaram a este vereador os serviços de roçada, capinação e limpeza na Rua Abatirás, localizada no Distrito de Maylasky, tendo em vista que a referida rua encontra-se cheia de mato, conforme fotos em anex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ADENILSON CORREIA </w:t>
      </w:r>
    </w:p>
    <w:p>
      <w:pPr>
        <w:pStyle w:val="Heading2"/>
        <w:spacing w:lineRule="exact" w:line="300"/>
        <w:rPr/>
      </w:pPr>
      <w:r>
        <w:rP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15 - 13:49:04 0133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6:49:00Z</dcterms:created>
  <dc:creator>cpd</dc:creator>
  <dc:description/>
  <cp:keywords/>
  <dc:language>en-US</dc:language>
  <cp:lastModifiedBy>aa</cp:lastModifiedBy>
  <cp:lastPrinted>2015-03-02T13:50:00Z</cp:lastPrinted>
  <dcterms:modified xsi:type="dcterms:W3CDTF">2015-03-02T16:51:00Z</dcterms:modified>
  <cp:revision>4</cp:revision>
  <dc:subject/>
  <dc:title>OFÍCIO VEREADOR n° 483/2015</dc:title>
</cp:coreProperties>
</file>