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4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, solicitar os bons ofícios de Vossa Senhoria no sentido de executar a troca de dois (02) postes de madeira, por postes de concreto, localizados na Alameda III, Vinhedos 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se faz necessária para que sejam evitados acidentes, pois os postes de madeira estão em péssimo estado de conservação, e com suas bases muito podr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na citada via pública, diariamente passam muitos moradores. Assim, para evitar que o pior aconteça, solicito a troca dos citados postes de madeira, por postes de concreto, o mais rápido possíve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IA CRISTINA CARL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MD. Gerente da CPFL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Armando Pannunzio, nº 155, Jardim Romild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rocaba – SP – CEP: 18050-0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0:46:14 0132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8:00Z</dcterms:created>
  <dc:creator>cpd</dc:creator>
  <dc:description/>
  <cp:keywords/>
  <dc:language>en-US</dc:language>
  <cp:lastModifiedBy>maria</cp:lastModifiedBy>
  <cp:lastPrinted>2015-03-03T11:22:00Z</cp:lastPrinted>
  <dcterms:modified xsi:type="dcterms:W3CDTF">2015-03-03T14:27:00Z</dcterms:modified>
  <cp:revision>4</cp:revision>
  <dc:subject/>
  <dc:title>OFÍCIO VEREADOR n° 478/2015</dc:title>
</cp:coreProperties>
</file>