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, junto ao setor competente no sentido de viabilizar a execução de serviços da operação “tapa buraco” e limpeza na Rua Quintino Bocaiuva na altura do nº 1077, em frente ao Marinho Funilaria e Pintur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para atender ao Senhor Marcelo e o Senhor Marinho funileiro moradores locais, os quais procuraram este Vereador, para reivindicar providências junto ao Executivo para executar melhorias na referida rua que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Diretor do Depto. de Obras da Prefeitura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23:22 013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cpd</dc:creator>
  <dc:description/>
  <cp:keywords/>
  <dc:language>en-US</dc:language>
  <cp:lastModifiedBy>aa</cp:lastModifiedBy>
  <cp:lastPrinted>2015-03-02T16:10:00Z</cp:lastPrinted>
  <dcterms:modified xsi:type="dcterms:W3CDTF">2015-03-02T19:10:00Z</dcterms:modified>
  <cp:revision>4</cp:revision>
  <dc:subject/>
  <dc:title>OFÍCIO VEREADOR n° 475/2015</dc:title>
</cp:coreProperties>
</file>