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�CIO VEREADOR n� 46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�o Roque, 26 de fever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zado Sen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ho por meio deste cumpriment�-lo e solicitar os bons of�cios de Vossa Senhoria, junto ao setor competente, visando � liga��o de rede de �gua encanada na Rua dos Palmares, 2� viela, �ltima casa da viela, localizada no Bairro Goi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ifico o presente pedido no intuito de atender aos pedidos dos moradores, pois s�o in�meros os transtornos causados aos mesmos devido � falta da benfeitoria ora solici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� CARLOS DE CAM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tr�ssim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CARLOS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. Gerente da SABESP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Roqu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26/02/2015 - 14:27:37 0126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