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51/2015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Venho por meio deste cumprimentá-lo e na oportunidade solicitar os bons ofícios de Vossa Excelência junto ao  Departamento de Obras no sentido de que sejam realizados serviços de motoniveladora e cascalhamento de toda extensão da Estrada Porfírio Soares Rodrigues, até nº 07 (rua sem saída), localizada no Distrito de Canguera.</w:t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firstLine="2835"/>
        <w:jc w:val="both"/>
        <w:rPr/>
      </w:pPr>
      <w:r>
        <w:rPr>
          <w:rFonts w:cs="Arial" w:ascii="Arial" w:hAnsi="Arial"/>
        </w:rPr>
        <w:t>Tal solicitação se justifica, tendo em vista que este Vereador foi procurado, nesta data, pelos Srs. Valteilton Correia da Silva, (011) 7237-9861, da Sra. Letícia Tavares Yamomoto, telefone (011) 9 7264-0050, pelo Sr. Gilson, pela Sra. Esmeralda, pela Sra. Benedita, Sr. Ivanildo, Sr. Sr. Miguel (portador de deficiência física e cadeirante, necessitando de tratamento médico), pelo Sr. Messias, pelo Sr. Jerfeson, pela Sra. Lurdes, pelo Sr. João, pela Sra. Amanda e pelo Sr. Noelito, os quais apresentaram várias fotos que demonstram o estado precário de conservação da referida via pública, com muitos buracos e pedras que impedem o trânsito de veículos no local.</w:t>
      </w:r>
    </w:p>
    <w:p>
      <w:pPr>
        <w:pStyle w:val="Normal"/>
        <w:spacing w:lineRule="exact" w:line="400"/>
        <w:ind w:right="-49" w:firstLine="2835"/>
        <w:jc w:val="both"/>
        <w:rPr/>
      </w:pPr>
      <w:r>
        <w:rPr>
          <w:rFonts w:cs="Arial" w:ascii="Arial" w:hAnsi="Arial"/>
        </w:rPr>
        <w:t>No mais, informaram a este Vereador que Sra. Benedita cuida do Sr. Miguel, que é portador de deficiência física e cadeirante, necessitando de tratamento médico, contudo observa-se que mesmo com esse agravante, toda vez que ocorre uma chuva, os moradores ficam ilhados, pois não há escoamento da água, conforme fotos em anexo.</w:t>
      </w:r>
    </w:p>
    <w:p>
      <w:pPr>
        <w:pStyle w:val="Normal"/>
        <w:spacing w:lineRule="exact" w:line="400"/>
        <w:ind w:right="-49" w:firstLine="2835"/>
        <w:jc w:val="both"/>
        <w:rPr/>
      </w:pPr>
      <w:r>
        <w:rPr>
          <w:rFonts w:cs="Arial" w:ascii="Arial" w:hAnsi="Arial"/>
        </w:rPr>
        <w:br/>
        <w:tab/>
        <w:tab/>
        <w:tab/>
        <w:tab/>
        <w:t>Por fim, solicito de Vossa Excelência as providências necessárias junto ao Departamento de Obras visando à solução do caso em tela.</w:t>
      </w:r>
    </w:p>
    <w:p>
      <w:pPr>
        <w:pStyle w:val="Normal"/>
        <w:widowControl w:val="false"/>
        <w:autoSpaceDE w:val="false"/>
        <w:spacing w:lineRule="exact" w:line="4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00"/>
        <w:ind w:right="-4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right="-49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ind w:right="-49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ind w:right="-49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ind w:right="-4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4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widowControl w:val="false"/>
        <w:autoSpaceDE w:val="false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widowControl w:val="false"/>
        <w:autoSpaceDE w:val="false"/>
        <w:ind w:right="-4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4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 de São 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41:58 012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8:00Z</dcterms:created>
  <dc:creator>cpd</dc:creator>
  <dc:description/>
  <cp:keywords/>
  <dc:language>en-US</dc:language>
  <cp:lastModifiedBy>cpd</cp:lastModifiedBy>
  <dcterms:modified xsi:type="dcterms:W3CDTF">2015-02-27T15:34:00Z</dcterms:modified>
  <cp:revision>3</cp:revision>
  <dc:subject/>
  <dc:title>OFÍCIO VEREADOR n° 451/2015</dc:title>
</cp:coreProperties>
</file>