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meio deste Ofício Vereador, venho a Vossa Excelência expor e requerer o que segue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nsiderando que atualmente a internet é ferramenta indispensável à vida cotidiana, especialmente ao trabalho dos Vereadores desta casa. Nesse sentido as redes sociais popularizam-se e, com elas a rotina das empresas e do poder público também mudou. O Brasil está entre os quatro países que mais acessam as redes sociais junto com Rússia, China e Índ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nsiderando ainda, que o sítio conhecido como “facebook”, maior rede social do mundo e onde milhares de pessoas desta municipalidade são integrantes, e que essa rede é meio de exposição de opiniões, notícias, reclamações e outras diversas informações necessárias e úteis ao bom e fiel cumprimento do mandato que este Vereador deté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nsiderando que o Prefeito Municipal de São Roque se utiliza preponderantemente desta rede social para divulgar as ações por ele desempenhadas, sendo de rigor ao Vereador que forma a sua base política estar atualizado quanto ao desenvolvido pelo Poder Execu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Isto posto, este Vereador solicita ao Nobilíssimo Edil que a esta Casa de Leis preside com peculiar competência, que se possa regulamentar o uso da ferramenta “facebook” pelos Assessores e Vereadores na forma a respeitar a produtividade e os fins desta instituição pública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ÁVIO ANDRADE DE BRI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5 - 13:40:06 012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26:00Z</dcterms:created>
  <dc:creator>cpd</dc:creator>
  <dc:description/>
  <cp:keywords/>
  <dc:language>en-US</dc:language>
  <cp:lastModifiedBy>cpd</cp:lastModifiedBy>
  <cp:lastPrinted>2015-02-27T12:26:00Z</cp:lastPrinted>
  <dcterms:modified xsi:type="dcterms:W3CDTF">2015-02-27T15:27:00Z</dcterms:modified>
  <cp:revision>3</cp:revision>
  <dc:subject/>
  <dc:title>OFÍCIO VEREADOR n° 450/2015</dc:title>
</cp:coreProperties>
</file>