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tivação do Posto de Segurança do Distrito de São João Novo. (Reitera a Indicação 46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tivação do Posto de Segurança d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Distrito de São João Novo faz divisa com outros Municípios, 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Distrito é bastante afastado do Centro de São Roque e dificilmente pode contar a Polícia Militar, situação que incentiva a incursão de criminosos e contraventores no referido local aumentando insuportavelmente a criminalidade,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nsiderando finalmente que foi construído um Posto de Segurança o qual se encontra desativado, </w:t>
      </w:r>
      <w:r>
        <w:rPr>
          <w:rFonts w:cs="Arial" w:ascii="Arial" w:hAnsi="Arial"/>
          <w:b/>
          <w:sz w:val="22"/>
          <w:szCs w:val="22"/>
        </w:rPr>
        <w:t>sem o principal que são aqueles que devem permanecer no referido pos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ituação que causa indignação aos moradores e comerciantes do Distrito, já que há muito reivindicavam essa obra e agora, depois de concluída, vêem-na desativada e por isso reclamam denominando-a de “elefante branco”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justifico o presente pelos motivos sup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1:00Z</dcterms:created>
  <dc:creator>vinicius</dc:creator>
  <dc:description/>
  <cp:keywords/>
  <dc:language>en-US</dc:language>
  <cp:lastModifiedBy>vinicius</cp:lastModifiedBy>
  <dcterms:modified xsi:type="dcterms:W3CDTF">2008-01-14T11:32:00Z</dcterms:modified>
  <cp:revision>2</cp:revision>
  <dc:subject/>
  <dc:title>INDICAÇÃO Nº 00393/2008</dc:title>
</cp:coreProperties>
</file>