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4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m o presente a finalidade de solicitar os bons ofícios de Vossa Excelência, junto ao setor competente, no sentido da execução de serviços de colocação de tubulação, em boca-de-lobo situada na lateral da Rua Amor Perfeito, próximo ao n° 854, na Vila Amar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Tal solicitação já foi feita através do Ofício Vereador nº 1.140/2014</w:t>
      </w:r>
      <w:r>
        <w:rPr>
          <w:rFonts w:cs="Arial" w:ascii="Arial" w:hAnsi="Arial"/>
        </w:rPr>
        <w:t xml:space="preserve"> (cópia anexa) e se faz necessária, para melhorar o fluxo das águas pluviais naquela localidade, visando atender ao morador, Senhor Marcos Antônio Gomes, que procurou este Vereador para reivindicar a solução do problema junto ao Poder Executiv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vo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e São Roque – 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/C</w:t>
      </w:r>
      <w:r>
        <w:rPr>
          <w:rFonts w:cs="Arial" w:ascii="Arial" w:hAnsi="Arial"/>
        </w:rPr>
        <w:t xml:space="preserve"> Ao Ilustríssimo Senhor </w:t>
      </w: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Obras da Prefeitura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15 - 13:27:47 0121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44:00Z</dcterms:created>
  <dc:creator>cpd</dc:creator>
  <dc:description/>
  <cp:keywords/>
  <dc:language>en-US</dc:language>
  <cp:lastModifiedBy>cpd</cp:lastModifiedBy>
  <dcterms:modified xsi:type="dcterms:W3CDTF">2015-02-25T17:47:00Z</dcterms:modified>
  <cp:revision>3</cp:revision>
  <dc:subject/>
  <dc:title>OFÍCIO VEREADOR n° 447/2015</dc:title>
</cp:coreProperties>
</file>