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44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enho pelo presente a grata satisfação em cumprimentá-lo e na oportunidade solicitar os bons ofícios de Vossa Excelência junto ao setor competente da Prefeitura Municipal no sentido de viabilizar a realização de manutenção nas dependências do Terminal Rodoviário Ayrton Senn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se faz necessária tendo em vista reclamação de diversos munícipes em relação ao precário estado de conservação do terminal rodoviário, entre eles o Sr. Paulo Martins, que é Fiscal de Tráfego e convive diariamente com a falta de iluminação do local, bancos quebrados, entre ostras coisa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ADENILSON CORREIA </w:t>
      </w:r>
    </w:p>
    <w:p>
      <w:pPr>
        <w:pStyle w:val="Heading2"/>
        <w:rPr/>
      </w:pPr>
      <w:r>
        <w:rPr/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2/2015 - 12:07:24 0121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7:16:00Z</dcterms:created>
  <dc:creator>cpd</dc:creator>
  <dc:description/>
  <cp:keywords/>
  <dc:language>en-US</dc:language>
  <cp:lastModifiedBy>cpd</cp:lastModifiedBy>
  <dcterms:modified xsi:type="dcterms:W3CDTF">2015-02-25T17:20:00Z</dcterms:modified>
  <cp:revision>3</cp:revision>
  <dc:subject/>
  <dc:title>OFÍCIO VEREADOR n° 445/2015</dc:title>
</cp:coreProperties>
</file>