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3 de feverei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>Venho por meio deste cumprimentá-lo e solicitar os bons ofícios de Vossa Senhoria junto ao  Departamento de Obras no sentido de viabilizar a realização dos serviços de motonivelamento e cascalhamento na Rua Tucumã, próximo ao nº 7, no Alto da Serra, Distrito de Maylasky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al solicitação se justifica, tendo em vista que este Vereador foi procurado pelo morador local, pelos moradores locais, os quais reivindicaram os serviços de motonivelamento e cascalhamento da referida via, tendo em vista que encontra-se cheia de buracos, dificultando a passagem de veículos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br/>
        <w:tab/>
        <w:tab/>
        <w:tab/>
        <w:tab/>
        <w:t>Por fim, solicito de Vossa Senhoria as providências necessárias junto ao  Departamento de Obras visando a solução do caso em tela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ADENILSON CORREIA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MESTRE KALUNGA)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DILSON MATTEUCCI</w:t>
      </w:r>
    </w:p>
    <w:p>
      <w:pPr>
        <w:pStyle w:val="Normal"/>
        <w:spacing w:lineRule="exact" w:line="3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o Departamento de Obras da Prefeitura Municipal de São Roque –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15:10:06 01147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8:48:00Z</dcterms:created>
  <dc:creator>cpd</dc:creator>
  <dc:description/>
  <cp:keywords/>
  <dc:language>en-US</dc:language>
  <cp:lastModifiedBy>cpd</cp:lastModifiedBy>
  <dcterms:modified xsi:type="dcterms:W3CDTF">2015-02-23T18:50:00Z</dcterms:modified>
  <cp:revision>3</cp:revision>
  <dc:subject/>
  <dc:title>OFÍCIO VEREADOR n° 434/2015</dc:title>
</cp:coreProperties>
</file>