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433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fevereiro de 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 solicitar os bons ofícios de Vossa Senhoria no sentido de viabilizar a retirada de terra, entulho e lixo da calçada localizada na Rua Agemiro de Barros, em frente nº 160, no Bairro Vinhas do Sol, no Distrito de Maylasky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Tal pedido se justifica, tendo em vista que este Vereador foi procurado por diversos moradores, os quais reivindicaram à retirada de terra, entulho e lixo da calçada localizada na Rua Agemiro de Barros, em frente nº 160, visando trazer mais segurança para moradores locai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DENILSON CORRE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DILSON MATTEUCCI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e Obras da Estância Turística de 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3/02/2015 - 15:08:52 01146/2015   /cmj-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8:46:00Z</dcterms:created>
  <dc:creator>cpd</dc:creator>
  <dc:description/>
  <cp:keywords/>
  <dc:language>en-US</dc:language>
  <cp:lastModifiedBy>cpd</cp:lastModifiedBy>
  <dcterms:modified xsi:type="dcterms:W3CDTF">2015-02-23T18:47:00Z</dcterms:modified>
  <cp:revision>3</cp:revision>
  <dc:subject/>
  <dc:title>OFÍCIO VEREADOR n° 433/2015</dc:title>
</cp:coreProperties>
</file>