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2/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cumprimentá-lo e solicitar os bons ofícios de Vossa Excelência, junto ao Departamento de Obras da Prefeitura, no sentido de realizar</w:t>
      </w:r>
      <w:r>
        <w:rPr>
          <w:rFonts w:cs="Arial" w:ascii="Arial" w:hAnsi="Arial"/>
          <w:b/>
          <w:sz w:val="23"/>
          <w:szCs w:val="23"/>
        </w:rPr>
        <w:t xml:space="preserve"> motonivelamento com a colocação de cascalho em toda a extensão da Estrada Juca Rocha - tendo como referência a EMEI José Silvestre da Rocha, localizada no Bairro Juca Rocha, com início na Rodovia Raposo Tavares e término na Travessa da Lagoa, no Bairro da Lagoa conhecido como “Pilão D’água”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edido se justifica, tendo em vista que este Vereador vem recebendo várias reclamações dos Professores, Diretores e do grupo de mães, bem como da Sra. Viviane Camargo, Sra. Valéria e da Sra. Nivalci (011) 9 7166-6386 e demais moradores que reivindicaram os serviços de motonivelamento e cascalhamento de toda extensão da Estrada Juca Rocha, localizada no Bairro Juca Rocha, com início na Rodovia Raposo Tavares e término na Travessa da Lagoa no Bairro da Lagoa, conhecido como “Pilão D’água”, haja vista que a mesma se encontra em péssimo estado de conservação e isso vem causando transtorno para os motoristas do transporte escolar, além do descontentamento das mães e dos pais dos alunos que freqüentam a EMEI José Silvestre da Rocha.</w:t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ind w:right="-49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D. Prefeito Municipal da Estância Turística de São Roque – SP 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ind w:right="-4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/C </w:t>
      </w:r>
      <w:r>
        <w:rPr>
          <w:rFonts w:cs="Arial" w:ascii="Arial" w:hAnsi="Arial"/>
          <w:sz w:val="23"/>
          <w:szCs w:val="23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280"/>
        <w:ind w:right="-4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Municipal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5:06:12 01145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5:00Z</dcterms:created>
  <dc:creator>cpd</dc:creator>
  <dc:description/>
  <cp:keywords/>
  <dc:language>en-US</dc:language>
  <cp:lastModifiedBy>cpd</cp:lastModifiedBy>
  <dcterms:modified xsi:type="dcterms:W3CDTF">2015-02-24T12:15:00Z</dcterms:modified>
  <cp:revision>3</cp:revision>
  <dc:subject/>
  <dc:title>OFÍCIO VEREADOR n° 432/2015</dc:title>
</cp:coreProperties>
</file>