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fevereiro de 2015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ab/>
        <w:t>Venho por meio deste cumprimentá-lo e solicitar os bons ofícios de Vossa Senhoria junto ao  Departamento de Obras no sentido de providenciar a construção de uma caixa de captação de águias pluviais em frente nº 451 da Rua Nelson Silva Nunes, localizada no Loteamento Jardim Alpes Foratini, no Distrito de Maylasky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solicitação se justifica, tendo em vista que este Vereador foi procurado pelo morador local, Sr. Ambrósio (telefones (011) 4714-1705 e (011) 8640-3396), o qual reivindicou a construção de uma caixa de captação de águas pluviais no local acima indicado, visando trazer mais segurança para local, uma vez que diversas crianças brincam na rua, justificando assim o presente pedido.</w:t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sz w:val="23"/>
          <w:szCs w:val="23"/>
        </w:rPr>
        <w:br/>
        <w:tab/>
        <w:tab/>
        <w:tab/>
        <w:tab/>
        <w:t>Por fim, solicitou de Vossa Senhoria as providências necessárias junto ao Departamento de Obras no sentido de providenciar a construção de uma caixa de captação de águias pluviais em frente nº 451 da Rua Nelson Silva Nunes, localizada no loteamento Jardim Alpes Foratini, no Distrito de Maylasky.</w:t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ADENILSON CORREIA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ILSON MATTEUCC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Obras da Prefeitura Municipal de São Roque – S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5 - 15:01:33 01144/2015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4:00Z</dcterms:created>
  <dc:creator>cpd</dc:creator>
  <dc:description/>
  <cp:keywords/>
  <dc:language>en-US</dc:language>
  <cp:lastModifiedBy>cpd</cp:lastModifiedBy>
  <dcterms:modified xsi:type="dcterms:W3CDTF">2015-02-23T18:37:00Z</dcterms:modified>
  <cp:revision>3</cp:revision>
  <dc:subject/>
  <dc:title>OFÍCIO VEREADOR n° 431/2015</dc:title>
</cp:coreProperties>
</file>