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Venho por meio deste cumprimentá-lo e solicitar os bons ofícios de Vossa Excelência junto ao Departamento de Obras, no sentido de providenciar serviços de motonivelamento, cascalhamento e limpeza das bocas-de-lobo da Rua 7, localizada no Bairro São Julião, no Distrito de São João Nov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al pedido se justifica, tendo em vista que Sr. Roberto dos Anjos, telefone (011) 4716-1941 o qual solicitou a este vereador os serviços de motonivelamento e cascalhamento e limpeza das bocas-de-lobo da Rua 7, no Bairro São Julião, tendo em vista que referida estrada encontra-se cheia de buracos, bem como as bocas-de-lobo existentes entupidas, cheias de entulho e lix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or fim, solicito a Vossa Excelência as devidas providências junto ao Departamento de Obras, no sentido de providenciar serviços de motonivelamento e cascalhamento e limpeza das bocas-de-lobo da Rua 7, localizadas no Bairro São Julião, Distrito de São João Nov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ADENILSON CORREIA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3"/>
          <w:szCs w:val="23"/>
        </w:rPr>
        <w:t xml:space="preserve">CC/ </w:t>
      </w:r>
      <w:r>
        <w:rPr>
          <w:rFonts w:cs="Arial" w:ascii="Arial" w:hAnsi="Arial"/>
          <w:sz w:val="23"/>
          <w:szCs w:val="23"/>
        </w:rPr>
        <w:t xml:space="preserve">Ao Ilustríssimo Senhor </w:t>
      </w:r>
      <w:r>
        <w:rPr>
          <w:rFonts w:cs="Arial" w:ascii="Arial" w:hAnsi="Arial"/>
          <w:b/>
          <w:smallCaps/>
          <w:sz w:val="23"/>
          <w:szCs w:val="23"/>
        </w:rPr>
        <w:t>ADILSON MATTEUCCI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3"/>
          <w:szCs w:val="23"/>
        </w:rPr>
        <w:t>MD. Diretor do Departamento de Obras da Prefeitura de São Roque - SP</w:t>
      </w:r>
    </w:p>
    <w:p>
      <w:pPr>
        <w:pStyle w:val="Normal"/>
        <w:spacing w:lineRule="exact" w:line="28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5 - 15:00:19 01143/2015   /cmj-</w:t>
      </w:r>
    </w:p>
    <w:sectPr>
      <w:type w:val="nextPage"/>
      <w:pgSz w:w="11906" w:h="16838"/>
      <w:pgMar w:left="1701" w:right="110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0:00Z</dcterms:created>
  <dc:creator>cpd</dc:creator>
  <dc:description/>
  <cp:keywords/>
  <dc:language>en-US</dc:language>
  <cp:lastModifiedBy>cpd</cp:lastModifiedBy>
  <dcterms:modified xsi:type="dcterms:W3CDTF">2015-02-23T18:34:00Z</dcterms:modified>
  <cp:revision>3</cp:revision>
  <dc:subject/>
  <dc:title>OFÍCIO VEREADOR n° 430/2015</dc:title>
</cp:coreProperties>
</file>