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42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Venho por meio deste cumprimentá-lo e na oportunida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ITERAR pedido de intercessão de Vossa Excelência junto ao setor competente da Prefeitura Municipal, no sentido de que sejam realizados, em caráter de URGÊNCIA, </w:t>
      </w:r>
      <w:r>
        <w:rPr>
          <w:rFonts w:cs="Arial" w:ascii="Arial" w:hAnsi="Arial"/>
          <w:b/>
        </w:rPr>
        <w:t>serviços de  roçada, capinação e retirada de mato atrás do terminal rodoviário Ayrton Senn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al medida é necessária para atender aos pedidos de diversos moradores próximos ao terminal rodoviário Ayrton Senna, e de pessoas que nele trabalham, ou o freqüentam, dentre eles o fiscal de tráfego senhor Paulo Martins (“Paulinho”) da Viação São Roque, pois o mato alto </w:t>
      </w:r>
      <w:r>
        <w:rPr>
          <w:rFonts w:cs="Arial" w:ascii="Arial" w:hAnsi="Arial"/>
          <w:b/>
        </w:rPr>
        <w:t>(fotos anexas)</w:t>
      </w:r>
      <w:r>
        <w:rPr>
          <w:rFonts w:cs="Arial" w:ascii="Arial" w:hAnsi="Arial"/>
        </w:rPr>
        <w:t xml:space="preserve"> que toma conta do citado local aumenta o risco de proliferação de insetos e de outros animais nocivos como aranhas, escorpiões e cobras, que podem atacar crianças, gestantes, idosos, dentre outras pessoas.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Heading2"/>
        <w:spacing w:lineRule="exact" w:line="30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</w:rPr>
        <w:t xml:space="preserve">C/C </w:t>
      </w: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2/2015 - 10:08:46 01136/2015  /cmj-</w:t>
      </w:r>
    </w:p>
    <w:sectPr>
      <w:type w:val="nextPage"/>
      <w:pgSz w:w="11906" w:h="16838"/>
      <w:pgMar w:left="1701" w:right="986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15:00Z</dcterms:created>
  <dc:creator>cpd</dc:creator>
  <dc:description/>
  <cp:keywords/>
  <dc:language>en-US</dc:language>
  <cp:lastModifiedBy>cpd</cp:lastModifiedBy>
  <dcterms:modified xsi:type="dcterms:W3CDTF">2015-02-23T14:18:00Z</dcterms:modified>
  <cp:revision>3</cp:revision>
  <dc:subject/>
  <dc:title>OFÍCIO VEREADOR n° 426/2015</dc:title>
</cp:coreProperties>
</file>