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42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23 de fevereir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ab/>
        <w:tab/>
        <w:t xml:space="preserve">Venho por meio deste cumprimentá-lo e solicitar os bons ofícios de Vossa Senhoria, junto ao  Departamento de Obras no sentido de providenciar os serviços de motonivelamento e cascalhamento das </w:t>
      </w:r>
      <w:r>
        <w:rPr>
          <w:rFonts w:cs="Arial" w:ascii="Arial" w:hAnsi="Arial"/>
          <w:iCs/>
          <w:sz w:val="23"/>
          <w:szCs w:val="23"/>
        </w:rPr>
        <w:t>Travessas Estrela Dalva, Travessa Sol, Travessa Lua, vias com início na Estrada Caputera, localizada na Vila Vilma, no Distrito de Maylasky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eastAsia="Arial" w:cs="Arial" w:ascii="Arial" w:hAnsi="Arial"/>
          <w:iCs/>
          <w:sz w:val="23"/>
          <w:szCs w:val="23"/>
        </w:rPr>
        <w:t xml:space="preserve"> </w:t>
      </w:r>
      <w:r>
        <w:rPr>
          <w:rFonts w:cs="Arial" w:ascii="Arial" w:hAnsi="Arial"/>
          <w:iCs/>
          <w:sz w:val="23"/>
          <w:szCs w:val="23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>Tal solicitação se justifica, tendo em vista que este Vereador foi procurado pelo morador local, Senhor Almir Hélio dos Santos telefones (011) 4714-2716 e (011) 9 7547-9505, o qual reclamou que a referida rua encontra-se em péssimo estado de conservação, dificultando a passagem de veículos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 xml:space="preserve">Por fim, solicito de Vossa Senhoria, as providências necessárias para realização dos serviços de motonivelamento e cascalhamento da </w:t>
      </w:r>
      <w:r>
        <w:rPr>
          <w:rFonts w:cs="Arial" w:ascii="Arial" w:hAnsi="Arial"/>
          <w:iCs/>
          <w:sz w:val="23"/>
          <w:szCs w:val="23"/>
        </w:rPr>
        <w:t>Travessa Estrela Dalva, Travessa Sol e Travessa Lua, vias com início na Estrada Caputera, localizada na Vila Vilma, no Distrito de Maylasky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DILSON MATTEUCCI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3"/>
          <w:szCs w:val="23"/>
        </w:rPr>
        <w:t>MD. Diretor do Departamento de Obras da Prefeitura Municipal de São Roque - SP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15 - 09:59:24 0112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35:00Z</dcterms:created>
  <dc:creator>cpd</dc:creator>
  <dc:description/>
  <cp:keywords/>
  <dc:language>en-US</dc:language>
  <cp:lastModifiedBy>cpd</cp:lastModifiedBy>
  <dcterms:modified xsi:type="dcterms:W3CDTF">2015-02-23T13:38:00Z</dcterms:modified>
  <cp:revision>3</cp:revision>
  <dc:subject/>
  <dc:title>OFÍCIO VEREADOR n° 422/2015</dc:title>
</cp:coreProperties>
</file>