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21/2015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>Venho por meio deste cumprimentá-lo e solicitar os bons ofícios de Vossa Senhoria, junto ao  Departamento de Obras no sentido de providenciar os serviços de motonivelamento e cascalhamento na Rua Nelson Silva Nunes, bem como abertura da  Rua Borba Gato, localizadas no loteamento Jardim Alpes Foratini, no Distrito de Maylasky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3"/>
          <w:szCs w:val="23"/>
        </w:rPr>
        <w:t>Tal solicitação se justifica, tendo em vista que este Vereador foi procurado pelo morador local, Senhor Ambrósio (telefones (011) 4714-1705 e (011) 8640-3396), o qual reclamou que a referida rua encontra-se em péssimo estado de conservação, dificultando a passagem de veículos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ab/>
        <w:tab/>
        <w:tab/>
        <w:tab/>
        <w:t>No mais, o Senhor Carlos Alberto dos Santos, telefone (011) 4714-4009 solicitou a abertura da Rua Borba Gato encontra-se cheia de mato e galhos de árvores, além de terra, o qual impede o referido morador de acessar o seu terreno, que fica localizado no final da referida rua, justificando assim o presente pedido.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>Por fim, solicitou de Vossa Senhoria as providências necessárias no sentido o sentido realizar os serviços de motonivelamento e cascalhamento na Rua Nelson Silva Nunes, e a abertura da Rua Borba Gato, localizadas no loteamento Jardim Alpes Foratini, no Distrito de Maylasky.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ADENILSON CORREIA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Obras da Prefeitura Municipal de São Roque – SP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09:58:01 01127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8:00Z</dcterms:created>
  <dc:creator>cpd</dc:creator>
  <dc:description/>
  <cp:keywords/>
  <dc:language>en-US</dc:language>
  <cp:lastModifiedBy>cpd</cp:lastModifiedBy>
  <dcterms:modified xsi:type="dcterms:W3CDTF">2015-02-23T13:43:00Z</dcterms:modified>
  <cp:revision>3</cp:revision>
  <dc:subject/>
  <dc:title>OFÍCIO VEREADOR n° 421/2015</dc:title>
</cp:coreProperties>
</file>