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20/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 na oportunidade solicitar os bons ofícios de Vossa Excelência junto ao Departamento de Obras, no sentido de providenciar a realização de serviços de motonivelamento, cascalhamento e limpeza das seguinte vias públicas: Rua da Primavera, Rua dos Girassóis, Rua das Margaridas, Rua das Flores, Rua das Rosas, Rua dos Crisântemos, Rua das Camélias, Rua dos Manacás, Rua das Orquídeas, Rua das Azaléias, Rua das Violetas, Rua dos Lírios, Rua das Hortências, e Rua Dos Gerânios, localizadas no Bairro do Momba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al pedido se justifica, tendo em vista que Sr. Gouveia, telefone (011) 4717-6096 compareceu nesta data em nosso gabinete informando que Rua das Hortências encontra-se em péssimo estado de conservação, com muito buraco e lixo, assim como as demais vias públicas do Bairro do Mombaç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Cabe salientar ainda a Vossa Excelência, que o morador já compareceu ao Departamento de Obras solicitando os serviços, porém até presente data nada foi 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situação se agravou, pois com chuvas que caiu no ultimo dia levou mais lixo e entulho, além de alargar mais os buracos existentes, dificultando a passagem de veículos, bem como do transporte escola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or fim, solicito a Vossa Excelência as devidas providências junto ao Departamento de Obras, no sentido de que sejam realizados serviços de motonivelamento, cascalhamento e limpeza das seguintes vias públicas: Rua da Primavera, Rua dos Girassóis, Rua das Margaridas, Rua das Flores, Rua das Rosas, Rua dos Crisântemos, Rua das Camélias, Rua dos Manacás, Rua das Orquídeas, Rua das Azaléias, Rua das Violetas, Rua dos Lírios, Rua das Hortências, e Rua Dos Gerânios, localizadas no Bairro do Momba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C/</w:t>
      </w:r>
    </w:p>
    <w:p>
      <w:pPr>
        <w:pStyle w:val="Normal"/>
        <w:spacing w:lineRule="exact" w:line="300"/>
        <w:ind w:firstLine="2835"/>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DILSON MATTEUCCI</w:t>
      </w:r>
    </w:p>
    <w:p>
      <w:pPr>
        <w:pStyle w:val="Normal"/>
        <w:spacing w:lineRule="exact" w:line="30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15 - 09:56:11 01126/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3:00Z</dcterms:created>
  <dc:creator>cpd</dc:creator>
  <dc:description/>
  <cp:keywords/>
  <dc:language>en-US</dc:language>
  <cp:lastModifiedBy>cpd</cp:lastModifiedBy>
  <dcterms:modified xsi:type="dcterms:W3CDTF">2015-02-23T13:48:00Z</dcterms:modified>
  <cp:revision>3</cp:revision>
  <dc:subject/>
  <dc:title>OFÍCIO VEREADOR n° 420/2015</dc:title>
</cp:coreProperties>
</file>