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1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pelo departamento competente, no sentido de implantar estacionamento em 45º na Rua Marino Camurça, Cent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vai ao encontro do anseio dos comerciantes da referida via, vez que com a disposição do estacionamento em 45º, o número de vagas seria ampliado, possibilitando que mais clientes possam frequentar o comérci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ODRIGO NUNES DE OLIV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2/2015 - 14:25:55 0111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25:00Z</dcterms:created>
  <dc:creator>cpd</dc:creator>
  <dc:description/>
  <cp:keywords/>
  <dc:language>en-US</dc:language>
  <cp:lastModifiedBy>cpd</cp:lastModifiedBy>
  <cp:lastPrinted>2015-02-20T14:29:00Z</cp:lastPrinted>
  <dcterms:modified xsi:type="dcterms:W3CDTF">2015-02-20T16:29:00Z</dcterms:modified>
  <cp:revision>3</cp:revision>
  <dc:subject/>
  <dc:title>OFÍCIO VEREADOR n° 416/2015</dc:title>
</cp:coreProperties>
</file>