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 solicitar os bons ofícios de Vossa Excelência no sentido no sentido de viabilizar a execução de serviços de colocação de placas denominativas com CEP específico na Estrada da Caatinga, Distrito de Canguer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se faz necessária, tendo em vista que as placas denominativas com o CEP do local são informações essenciais para a localização de vias públicas, orientando a entrega de encomendas e correspon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Trânsito da Prefeitura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5 - 17:12:21 01098/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/mlsc</w:t>
      </w:r>
    </w:p>
    <w:sectPr>
      <w:type w:val="nextPage"/>
      <w:pgSz w:w="11906" w:h="16838"/>
      <w:pgMar w:left="1701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53:00Z</dcterms:created>
  <dc:creator>cpd</dc:creator>
  <dc:description/>
  <cp:keywords/>
  <dc:language>en-US</dc:language>
  <cp:lastModifiedBy>maria</cp:lastModifiedBy>
  <cp:lastPrinted>2015-02-27T16:54:00Z</cp:lastPrinted>
  <dcterms:modified xsi:type="dcterms:W3CDTF">2015-02-27T19:56:00Z</dcterms:modified>
  <cp:revision>4</cp:revision>
  <dc:subject/>
  <dc:title>OFÍCIO VEREADOR n° 411/2015</dc:title>
</cp:coreProperties>
</file>