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 solicitar os bons ofícios de Vossa Excelência junto ao setor competente no sentido de proceder análise sobre a remoção dos postes que se encontram no imóvel ao lado da E.E. Profº. Germano Negrini, onde será construída a U. B. S.(Unidade Básica de Saúde), no Bairro do Taboão, visando instalar os mesmos no campinho de areia, situado na Av. Guilherme de Almeida no Bairro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necessária, pois os usuários do campinho de areia, procuraram este Vereador para reivindicar providências junto ao Executivo para viabilizar a instalação dos postes no campinho de areia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5 - 17:11:51 0109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9:00:00Z</dcterms:created>
  <dc:creator>cpd</dc:creator>
  <dc:description/>
  <cp:keywords/>
  <dc:language>en-US</dc:language>
  <cp:lastModifiedBy>maria</cp:lastModifiedBy>
  <cp:lastPrinted>2015-02-27T16:26:00Z</cp:lastPrinted>
  <dcterms:modified xsi:type="dcterms:W3CDTF">2015-02-27T19:26:00Z</dcterms:modified>
  <cp:revision>4</cp:revision>
  <dc:subject/>
  <dc:title>OFÍCIO VEREADOR n° 410/2015</dc:title>
</cp:coreProperties>
</file>