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9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 Divisão de Trânsito da Prefeitura Municipal, no sentido de viabilizar a instalação de placas indicativas de denominação com CEP nas seguintes vias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ameda da Justiça, localizada no Distrito de Canguera (denominada através da Lei Municipal nº 3.987/2013)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Rua Roque Loureiro, localizada no Jardim Maria Trindade (denominada através da Lei Municipal nº 4.012/2013)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Travessa José Alves, Travessa Aroldo Cândido, Travessa João Valério e Travessa Silverino José Coelho, localizadas na Vila Mirim, Bairro Pavão (denominadas através da Lei Municipal nº 4.220/2014);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ravessa Roque Hermínio Soares, localizada no Bairro Cascavel, Distrito de Canguera (denominada através da Lei Municipal nº 3.580/2011);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Loteamento Jardim Santa Vitória, Bairro Campininha, Distrito de Canguera (denominadas através das Leis Municipais nºs 3.773/2012 e 4.116/201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ravessa Juliano Zanutto, localizada no Bairro Cascavel, Distrito de Canguera (denominada através da Lei Municipal nº 3.772 /2012); e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360"/>
        <w:ind w:left="0" w:firstLine="2880"/>
        <w:jc w:val="both"/>
        <w:rPr/>
      </w:pPr>
      <w:r>
        <w:rPr>
          <w:rFonts w:cs="Tahoma" w:ascii="Tahoma" w:hAnsi="Tahoma"/>
          <w:sz w:val="23"/>
        </w:rPr>
        <w:t>Loteamento Vinhedos I, II e III, localizados na Paisagem Colonial (denominadas através das Leis Municipais nºs 3.853/2012, 3.912/2012, 3.913/2013, 3.979/2013, 3.980/2013 e 4.116/2013).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é justa reivindicação de muitas pessoas residentes nas referidas vias públicas, uma vez que as mesmas foram regularmente denominadas através das Leis Municipais (cópias anexas), contudo, até a presente data não contam com as placas indicando suas denominações, o que prejudicam suas localizaçõe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a Divisão de Trânsito da Estância Turística de São Roque – SP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2/02/2015 - 14:51:26 01002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7:22:00Z</dcterms:created>
  <dc:creator>cpd</dc:creator>
  <dc:description/>
  <cp:keywords/>
  <dc:language>en-US</dc:language>
  <cp:lastModifiedBy>joselene</cp:lastModifiedBy>
  <cp:lastPrinted>2015-02-12T15:32:00Z</cp:lastPrinted>
  <dcterms:modified xsi:type="dcterms:W3CDTF">2015-02-12T17:32:00Z</dcterms:modified>
  <cp:revision>4</cp:revision>
  <dc:subject/>
  <dc:title>OFÍCIO VEREADOR n° 396/2015</dc:title>
</cp:coreProperties>
</file>