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José Teixeira Pombo, localizada no Centro de São João Novo. (Rua do Esporte Clube 7 de Setembro). Reitera a Indicação 459/2007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irada pela CPCJR por motivo de duplicidade INDICAÇÃO Nº 0349/2008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05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34:00Z</dcterms:created>
  <dc:creator>claudio</dc:creator>
  <dc:description/>
  <cp:keywords/>
  <dc:language>en-US</dc:language>
  <cp:lastModifiedBy>claudio</cp:lastModifiedBy>
  <cp:lastPrinted>2008-01-10T09:11:00Z</cp:lastPrinted>
  <dcterms:modified xsi:type="dcterms:W3CDTF">2008-06-25T17:34:00Z</dcterms:modified>
  <cp:revision>1</cp:revision>
  <dc:subject/>
  <dc:title>INDICAÇÃO Nº 00388/2008</dc:title>
</cp:coreProperties>
</file>