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9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 solicitar os bons ofícios de Vossa Senhoria, no sentido de adotar as providências com a devida urgência para realização de visita domiciliar acompanhada de uma assistente social na residência do Sr. Israel Domingues (66 anos), telefone (011) 9  9610-1099 / (011) 9 4713-1459 / (011) 9 5773-7478, residente domiciliado na Estrada da Capela, no Bairro Campininha, nº 76 - próximo à Igreja Congregação do Brasil, conforme abaixo passo expor;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Ocorre que, chegou ao conhecimento deste Vereador que o Sr. Israel Domingues encontra-se em tratamento no Instituto do Câncer Arnaldo Vieira de Carvalho, onde realiza </w:t>
      </w:r>
      <w:r>
        <w:rPr>
          <w:rStyle w:val="Emphasis"/>
          <w:rFonts w:cs="Arial" w:ascii="Arial" w:hAnsi="Arial"/>
          <w:b w:val="false"/>
          <w:lang w:val="pt-PT"/>
        </w:rPr>
        <w:t>quimioterapia</w:t>
      </w:r>
      <w:r>
        <w:rPr>
          <w:rStyle w:val="St"/>
          <w:rFonts w:cs="Arial" w:ascii="Arial" w:hAnsi="Arial"/>
          <w:lang w:val="pt-PT"/>
        </w:rPr>
        <w:t>, pois paciente possui câncer colorretal.</w:t>
      </w:r>
    </w:p>
    <w:p>
      <w:pPr>
        <w:pStyle w:val="Normal"/>
        <w:spacing w:lineRule="exact" w:line="280"/>
        <w:ind w:firstLine="2835"/>
        <w:jc w:val="both"/>
        <w:rPr>
          <w:rStyle w:val="St"/>
          <w:rFonts w:ascii="Arial" w:hAnsi="Arial" w:cs="Arial"/>
          <w:lang w:val="pt-PT"/>
        </w:rPr>
      </w:pPr>
      <w:r>
        <w:rPr/>
      </w:r>
    </w:p>
    <w:p>
      <w:pPr>
        <w:pStyle w:val="Normal"/>
        <w:spacing w:lineRule="exact" w:line="280"/>
        <w:ind w:firstLine="2835"/>
        <w:jc w:val="both"/>
        <w:rPr/>
      </w:pPr>
      <w:r>
        <w:rPr>
          <w:rStyle w:val="St"/>
          <w:rFonts w:cs="Arial" w:ascii="Arial" w:hAnsi="Arial"/>
          <w:lang w:val="pt-PT"/>
        </w:rPr>
        <w:t>Para agravar a presente situação, o referido munícipe é cego, mora sozinho em uma casa simples, não possuindo quase nada, muito menos apoio ou acompanhamento  médico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Style w:val="St"/>
          <w:rFonts w:cs="Arial" w:ascii="Arial" w:hAnsi="Arial"/>
          <w:lang w:val="pt-PT"/>
        </w:rPr>
        <w:t xml:space="preserve">Considerando que no último dia 10 de Fevereiro de 2015 este Vereador realizou pessoalmente a visita domiciliar a residência do Sr. </w:t>
      </w:r>
      <w:r>
        <w:rPr>
          <w:rFonts w:cs="Arial" w:ascii="Arial" w:hAnsi="Arial"/>
        </w:rPr>
        <w:t>Israel Domigues, onde se constatou a gravidade do caso, pois a situação é muito difícil e triste, com muito mato, lixo, água parada com larvas e criadouros do mosquito da dengue, o qual se necessita de providências para avaliação, e acompanhamento desta Municipalidade com caso em tela, conforme fotos em anex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local não possui segurança e acessibilidade adequada para o Sr. Israel Domingues permanecer, e ainda conta com muito mato e lixo, o que pode causar outros tipos de doença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a Vossa Senhoria as devidas providências para realização da visita domiciliar no local acima citado, visando às providências necessárias para realização do acompanhamento do Sr. Israel Domingues (66 anos), telefone (011) 9  9610-1099 / (011) 9 4713-1459 / (011) 9 5773-7478, residente domiciliado na Estrada da Capela, nº 76, no Bairro Campininha, próximo a Igreja Congregação do Brasi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ugerimos ainda que, se possível, esta Municipalidade encaminhe o referido Munícipe para a Associação Beneficente Lar Mãe da Providência - Santa Maria Maior, localizada no Bairro Volta Grande no Distrito de São João Novo, ou para a Creche do Idoso ou outro local que possa cuidar e acompanhar seu Israel Domingues no seu dia a di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amos a Vossa Senhoria, a comunicação da visita com data e horário marcado, para acompanhamento deste Vereador juntamente com sua Assessoria Parlamentar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Fernand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Fundo Social de Solidariedade de São Roque-SP.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5:49:01 009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43:00Z</dcterms:created>
  <dc:creator>cpd</dc:creator>
  <dc:description/>
  <cp:keywords/>
  <dc:language>en-US</dc:language>
  <cp:lastModifiedBy>cpd</cp:lastModifiedBy>
  <dcterms:modified xsi:type="dcterms:W3CDTF">2015-02-11T18:43:00Z</dcterms:modified>
  <cp:revision>3</cp:revision>
  <dc:subject/>
  <dc:title>OFÍCIO VEREADOR n° 379/2015</dc:title>
</cp:coreProperties>
</file>