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7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 da ViaOeste,  visando que essa conceituada concessionária de rodovias doe raspas de asfalto para a Prefeitura da Estância Turística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tendo em vista que as raspas de asfalto servirão para que a Prefeitura melhore as condições de tráfego de várias vias públicas do Distrito de Maylasky, em benefício dos moradores e demais pessoas que transitam pelo distrit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BEIR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Institucional da CCR ViaOest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Rod. Presidente Castello Branco km 24, lado pa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njunto Norte - 06463-400. Barueri/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15 - 14:08:12 0097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56:00Z</dcterms:created>
  <dc:creator>cpd</dc:creator>
  <dc:description/>
  <cp:keywords/>
  <dc:language>en-US</dc:language>
  <cp:lastModifiedBy>cpd</cp:lastModifiedBy>
  <dcterms:modified xsi:type="dcterms:W3CDTF">2015-02-11T17:02:00Z</dcterms:modified>
  <cp:revision>4</cp:revision>
  <dc:subject/>
  <dc:title>OFÍCIO VEREADOR n° 377/2015</dc:title>
</cp:coreProperties>
</file>