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adotar providencias urgentes com relação a vazamento de esgoto na Rua José Rosa, na altura do imóvel n° 95, Jardim Ponta Porá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 reivindicação da Senhora Vanessa, Senhor Daniel, e demais moradores da via, uma vez que o mau cheiro os causa muitos transtornos, além dos riscos de contaminação que o esgoto a céu aberto oferece ao solo, pessoas e animais, sendo que este Vereador já havia elaborado o Ofício nº 1868/2014, de 04 de dezembro de 2014, mas como o mesmo não foi atendido os moradores procuraram novamente este Vereador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left="-120" w:hanging="0"/>
        <w:rPr/>
      </w:pPr>
      <w:r>
        <w:rPr/>
        <w:t>ADENILSON CORREIA</w:t>
      </w:r>
    </w:p>
    <w:p>
      <w:pPr>
        <w:pStyle w:val="Heading2"/>
        <w:spacing w:lineRule="exact" w:line="300"/>
        <w:ind w:left="-120" w:hanging="0"/>
        <w:rPr/>
      </w:pPr>
      <w:r>
        <w:rPr/>
        <w:t>(MESTRE KALUNGA)</w:t>
      </w:r>
    </w:p>
    <w:p>
      <w:pPr>
        <w:pStyle w:val="Normal"/>
        <w:spacing w:lineRule="exact" w:line="300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09:46:02 009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cpd</dc:creator>
  <dc:description/>
  <cp:keywords/>
  <dc:language>en-US</dc:language>
  <cp:lastModifiedBy>cpd</cp:lastModifiedBy>
  <dcterms:modified xsi:type="dcterms:W3CDTF">2015-02-11T12:25:00Z</dcterms:modified>
  <cp:revision>3</cp:revision>
  <dc:subject/>
  <dc:title>OFÍCIO VEREADOR n° 372/2015</dc:title>
</cp:coreProperties>
</file>