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6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de topografia e outros necessários, no sentido de providenciar “alinhamento” da Rua Luiz Lambiazzi, Distrito de Maylasky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A presente reivindicação tem por objetivo proporcionar a devida segurança aos moradores que procuraram este Vereador, dentre eles a senhora Sílvia Marques da Silva (telefones 4714-0953 e 97302-6339) que informou que quando chove as águas pluviais passam por cima da calçada e invadem sua casa, em razão de que a citada via tem um formato inadequado, necessitando de alinhament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ADENILSON CORREIA 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da Estância Turística de São Roque - SP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RGIO RICARDO DE ANGELIS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MD. Diretor de Planejamento da Prefeitura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2/2015 - 17:24:05 0095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06:00Z</dcterms:created>
  <dc:creator>cpd</dc:creator>
  <dc:description/>
  <cp:keywords/>
  <dc:language>en-US</dc:language>
  <cp:lastModifiedBy>cpd</cp:lastModifiedBy>
  <dcterms:modified xsi:type="dcterms:W3CDTF">2015-02-12T17:10:00Z</dcterms:modified>
  <cp:revision>5</cp:revision>
  <dc:subject/>
  <dc:title>OFÍCIO VEREADOR n° 369/2015</dc:title>
</cp:coreProperties>
</file>