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36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0 de fever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Excelência junto ao setor competente da Prefeitura, no sentido de viabilizar a reconstrução do muro da EMEI Roque de Moraes Góes, Distrito de Canguera. (conforme foto anexa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>Justifico o presente pedido, uma vez que as fortes chuvas causaram o desmoronamento de parte do muro da EMEI Roque de Moraes Góes, o fato ocorreu há alguns dias e nenhuma providência foi tomada até a presente data. Deste modo, o pedido apresentado é medida de urgênc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15 - 15:08:44 00933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04:00Z</dcterms:created>
  <dc:creator>cpd</dc:creator>
  <dc:description/>
  <cp:keywords/>
  <dc:language>en-US</dc:language>
  <cp:lastModifiedBy>joselene</cp:lastModifiedBy>
  <cp:lastPrinted>2015-02-12T14:12:00Z</cp:lastPrinted>
  <dcterms:modified xsi:type="dcterms:W3CDTF">2015-02-12T16:12:00Z</dcterms:modified>
  <cp:revision>4</cp:revision>
  <dc:subject/>
  <dc:title>OFÍCIO VEREADOR n° 366/2015</dc:title>
</cp:coreProperties>
</file>