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construção de 03 (três) lombadas na Rua Planeta Júpiter, sendo uma delas próxima aos imóveis nºs 12 e 16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medida é necessária para proporcionar a devida segurança no trânsito local, pois é alto o risco de atropelamentos, motivo pelo qual vários moradores, dentre eles os senhores Almir Edeval e Ednaldo de Oliveira (telefones 4714-0205 e 9708-6477), procuraram 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São Roque - SP 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5 - 14:58:24 009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9:00Z</dcterms:created>
  <dc:creator>cpd</dc:creator>
  <dc:description/>
  <cp:keywords/>
  <dc:language>en-US</dc:language>
  <cp:lastModifiedBy>cpd</cp:lastModifiedBy>
  <dcterms:modified xsi:type="dcterms:W3CDTF">2015-02-11T11:04:00Z</dcterms:modified>
  <cp:revision>5</cp:revision>
  <dc:subject/>
  <dc:title>OFÍCIO VEREADOR n° 364/2015</dc:title>
</cp:coreProperties>
</file>