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5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Excelência, junto ao setor competente, no sentido de providenciar a instalação de 14 (catorze) bicos de luz na Estrada Barnabé José da Silva, Bairro do Saboó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visa atender aos pedidos dos chacareiros e demais moradores dessa via, os quais reclamam da falta de iluminação pública que gera inseguran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LUIZ GONZAGA DE JESUS </w:t>
      </w:r>
    </w:p>
    <w:p>
      <w:pPr>
        <w:pStyle w:val="Heading2"/>
        <w:spacing w:lineRule="exact" w:line="360"/>
        <w:rPr/>
      </w:pPr>
      <w:r>
        <w:rPr/>
        <w:t>(GONZA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2/2015 - 09:44:03 00886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13:09:00Z</dcterms:created>
  <dc:creator>cpd</dc:creator>
  <dc:description/>
  <cp:keywords/>
  <dc:language>en-US</dc:language>
  <cp:lastModifiedBy>cpd</cp:lastModifiedBy>
  <dcterms:modified xsi:type="dcterms:W3CDTF">2015-02-10T13:14:00Z</dcterms:modified>
  <cp:revision>4</cp:revision>
  <dc:subject/>
  <dc:title>OFÍCIO VEREADOR n° 350/2015</dc:title>
</cp:coreProperties>
</file>