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4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o por meio deste, solicitar a Vossa Senhoria, no sentido de prolongamento da rede de energia elétrica, bem como a colocação de postes de concret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Tal pedido se justifica, tendo em vista que o Senhor Idilberto Albuquerque, a senhora Marilsa Francisco (telefone 9 9636-3846), o senhor Nilvo de Oliveira Porto Ivinho, (telefones) (4714-4192 e 9 9636-3846), Sra. Fabiane Cristina Silvestre Octávio (telefone 9 9904-6157) e o Senhor Fernando Eduardo Beussadori (telefone 4714-1813), os quais reivindicaram a prolongamento da rede de energia elétrica, bem como a colocação de postes de concreto nos 300 metros da Rua Bernardino de Jesus, via pública com inicio na Rua Antonio Sartori e término na Rua Getulio Ribeiro dos Santos, via publica foi recentemente denominada, conforme Lei. 4.155 de 14 de Fevereiro de 2014, (em anexo), justificando assim o presente pedid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Considerando a resposta do ofício 0011/2015, encaminho a está Companhia, Piratininga de Força e Luz, o presente pedido, para que sejam tomadas as devidas providências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ADENILSON CORREIA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CRISTINA CARL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Júlio Marcondes Guimarães 115, 4º andar, Campolim, Sorocaba-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 18047-62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5 - 11:04:33 008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7:00Z</dcterms:created>
  <dc:creator>cpd</dc:creator>
  <dc:description/>
  <cp:keywords/>
  <dc:language>en-US</dc:language>
  <cp:lastModifiedBy>aa</cp:lastModifiedBy>
  <cp:lastPrinted>2015-02-09T15:52:00Z</cp:lastPrinted>
  <dcterms:modified xsi:type="dcterms:W3CDTF">2015-02-09T17:52:00Z</dcterms:modified>
  <cp:revision>4</cp:revision>
  <dc:subject/>
  <dc:title>OFÍCIO VEREADOR n° 340/2015</dc:title>
</cp:coreProperties>
</file>