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fazer com que a rotatória em frente ao Grêmio União Sanroquense (“G.U.S.”) passe a “funcionar de fato” como rota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ara atender aos pedidos de inúmeros motoristas que ao subirem pela Rua José Bonifácio de Andrada e Silva não podem contornar a rotatória, </w:t>
      </w:r>
      <w:r>
        <w:rPr>
          <w:rFonts w:cs="Arial" w:ascii="Arial" w:hAnsi="Arial"/>
          <w:i/>
        </w:rPr>
        <w:t>devido à sinalização de trânsito inadequada que os obriga a virar à direita e subir pela Rua Ismael Vitor de Campos, passando pela Rua Antonio Arnóbio e Av. Dr. Gentil de Oliveira, num longo percurso para retorn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58:20 008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8:00Z</dcterms:created>
  <dc:creator>cpd</dc:creator>
  <dc:description/>
  <cp:keywords/>
  <dc:language>en-US</dc:language>
  <cp:lastModifiedBy>cpd</cp:lastModifiedBy>
  <dcterms:modified xsi:type="dcterms:W3CDTF">2015-02-09T16:48:00Z</dcterms:modified>
  <cp:revision>4</cp:revision>
  <dc:subject/>
  <dc:title>OFÍCIO VEREADOR n° 339/2015</dc:title>
</cp:coreProperties>
</file>