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�CIO VEREADOR n� 33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�o Roque, 09 de fever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lent�ssimo Senhor Pref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ho por meio deste cumpriment�-lo e solicitar os bons of�cios de Vossa Excel�ncia, junto ao setor competente, no sentido de providenciar �opera��o tapa buraco� na  Avenida das Palmeiras, em frente ao n� 685, Jardim Su�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ifico o presente pedido em raz�o de que � alto o risco de acidentes devido aos quatro buracos no referido local, sendo necess�ria � realiza��o da �opera��o tapa buraco� ora solicitada. Este Vereador foi procurado pelos Senhores Jos� Francisco Misael e C�cero Gomes �Pared�o� (telefone) (011) 4719-1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NILSON CORRE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TRE KALUN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DE OLIVEIR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 Prefeito de 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r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SON MATTI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. Diretor do Depto. de Obras da Prefeitura de S�o Roqu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09/02/2015 - 10:48:50 0084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c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