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35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9 de fever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viabilizar a operação “tapa buraco” na Rua Campo Limpo em frente ao nº 41, Bairro Vila Nov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tem por objetivo proporcionar melhores condições de tráfego na referida via, uma vez que a mesma se encontra em péssimo estado de conservação, a Sabesp efetuou manutenção no local, mas retornou a vazar. Tal pedido foi feito pelo Senhor Armando Lucas de Mello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certeza de que dispensará especial atenção a este Ofício desde já agradeço, renovando meus mais sinceros protestos de elevada estima e de distinta consideração. 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DENILSON CORREIA</w:t>
      </w:r>
    </w:p>
    <w:p>
      <w:pPr>
        <w:pStyle w:val="Normal"/>
        <w:jc w:val="center"/>
        <w:rPr/>
      </w:pPr>
      <w:r>
        <w:rPr/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dilson Matteucci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 de obras da Estância Turística de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2/2015 - 10:45:30 00847/2015</w:t>
      </w:r>
    </w:p>
    <w:p>
      <w:pPr>
        <w:pStyle w:val="Normal"/>
        <w:spacing w:lineRule="exact" w:line="360"/>
        <w:ind w:firstLine="2835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6:42:00Z</dcterms:created>
  <dc:creator>cpd</dc:creator>
  <dc:description/>
  <cp:keywords/>
  <dc:language>en-US</dc:language>
  <cp:lastModifiedBy>aa</cp:lastModifiedBy>
  <dcterms:modified xsi:type="dcterms:W3CDTF">2015-02-09T16:49:00Z</dcterms:modified>
  <cp:revision>4</cp:revision>
  <dc:subject/>
  <dc:title>OFÍCIO VEREADOR n° 335/2015</dc:title>
</cp:coreProperties>
</file>